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95221"/>
          <w:sz w:val="24"/>
          <w:szCs w:val="24"/>
          <w:lang w:eastAsia="ru-RU"/>
        </w:rPr>
        <w:t>Основные принципы здорового питания школь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ние школьника должно быть сбалансирован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ошение между белками, жирами и углеводами должно быть 1:1: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ание школьника должно быть оптимальн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орийность рациона школьника должна быть следующе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0 лет – 2400 кка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17лет – 2600-3000кка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занимается спортом, он должен получать на 300-500 ккал больш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очему детям необходимо здоровое питание? Ваш ребенок - самый лучший! Он заслуживает быть здоровым, жизнерадостным и успешным. Если вы хотите, чтобы ваши дети росли сильными, активными и приносили «пятерки» - чаще обращайте внимание на то, что они едят. Ведь пища - единственный источник пищевых веществ и энергии, обеспечивающий непрерывный рост и развитие молодого организма. Основы здоровья закладываются в школьные годы. Правильное питание ребенка в этот период - залог его хорошего физического и психического здоровья на всю жизнь. Уверенность в себе, успехи в учебе, концентрация внимания и способность к запоминанию, напрямую зависят от рациона питания.</w:t>
        <w:br/>
      </w:r>
      <w:r>
        <w:rPr>
          <w:rStyle w:val="StrongEmphasis"/>
          <w:rFonts w:cs="Times New Roman" w:ascii="Times New Roman" w:hAnsi="Times New Roman"/>
          <w:sz w:val="24"/>
        </w:rPr>
        <w:t>«ГЛАВНОЕ - ВОВРЕМЯ ПОДКРЕПИТЬСЯ!»</w:t>
      </w:r>
      <w:r>
        <w:rPr>
          <w:rFonts w:cs="Times New Roman" w:ascii="Times New Roman" w:hAnsi="Times New Roman"/>
          <w:sz w:val="24"/>
        </w:rPr>
        <w:br/>
        <w:t>«Должен он скакать и прыгать, всех хватать, ногами дрыгать…».</w:t>
        <w:br/>
        <w:t>Учебный день по энергозатратам можно сравнить с многочасовым спортивным соревнованием. Ритм жизни школьника очень динамичен: он зубрит стихи, извлекает корень из числа, пишет диктант, а в следующий момент уже бежит кросс на лыжах. И так всю неделю. Очень важно, чтобы здоровый рацион питания каждый день полностью восстанавливал силы и энергию ребенка. Школьник испытывает огромную потребность в пищевых веществах, витаминах и минералах, особенно в белке, железе, кальции, йоде.</w:t>
        <w:br/>
      </w:r>
      <w:r>
        <w:rPr>
          <w:rStyle w:val="StrongEmphasis"/>
          <w:rFonts w:cs="Times New Roman" w:ascii="Times New Roman" w:hAnsi="Times New Roman"/>
          <w:sz w:val="24"/>
        </w:rPr>
        <w:t>КАК ОБЕСПЕЧИТЬ ЗДОРОВОЕ ПИТАНИЕ СВОИМ ДЕТЯМ?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Style w:val="StrongEmphasis"/>
          <w:rFonts w:cs="Times New Roman" w:ascii="Times New Roman" w:hAnsi="Times New Roman"/>
          <w:sz w:val="24"/>
        </w:rPr>
        <w:t>РАЗНООБРАЗЬТЕ РАЦИОН ПИТАНИЯ ШКОЛЬНИКА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Style w:val="StrongEmphasis"/>
          <w:rFonts w:cs="Times New Roman" w:ascii="Times New Roman" w:hAnsi="Times New Roman"/>
          <w:sz w:val="24"/>
        </w:rPr>
        <w:t>ВСЕ ПРОДУКТЫ ДЕЛЯТСЯ НА 5 ОСНОВНЫХ ГРУПП:</w:t>
      </w:r>
      <w:r>
        <w:rPr>
          <w:rFonts w:cs="Times New Roman" w:ascii="Times New Roman" w:hAnsi="Times New Roman"/>
          <w:sz w:val="24"/>
        </w:rPr>
        <w:br/>
        <w:t>1. Хлеб, крупяные и макаронные изделия</w:t>
        <w:br/>
        <w:t>2. Овощи, фрукты, ягоды</w:t>
        <w:br/>
        <w:t>3. Мясо, птица, рыба, бобовые, яйца и орехи</w:t>
        <w:br/>
        <w:t>4. Молочные продукты, сыры</w:t>
        <w:br/>
        <w:t>5. Жиры, масла, сладости.</w:t>
        <w:br/>
        <w:t>В ежедневное меню ребенка и подростка должны входить продукты из всех 5 основных групп. Только тогда питание растущий организм школьника получит полный набор необходимых пищевых веществ в достаточном количестве.</w:t>
        <w:br/>
        <w:t>Меню школьника должно быть разнообразным. Если вы хотите, чтобы ребенок ел с аппетитом, не увлекайтесь «супами на неделю»</w:t>
        <w:br/>
      </w:r>
      <w:r>
        <w:rPr>
          <w:rStyle w:val="StrongEmphasis"/>
          <w:rFonts w:cs="Times New Roman" w:ascii="Times New Roman" w:hAnsi="Times New Roman"/>
          <w:sz w:val="24"/>
        </w:rPr>
        <w:t>ЗАВТРАК</w:t>
      </w:r>
      <w:r>
        <w:rPr>
          <w:rFonts w:cs="Times New Roman" w:ascii="Times New Roman" w:hAnsi="Times New Roman"/>
          <w:sz w:val="24"/>
        </w:rPr>
        <w:br/>
        <w:t>За завтраком ребенок должен получать не менее 25 % от дневной нормы калорий (при четырехразовом питании).</w:t>
        <w:br/>
        <w:t>Завтрак должен состоять из:</w:t>
        <w:br/>
        <w:t>-закусок: бутерброда с сыром и сливочным маслом, салатов</w:t>
        <w:br/>
        <w:t>-горячего блюда: творожного, яичного или каши (овсяной, гречневой, пшенной, ячневой, перловой, рисовой)</w:t>
        <w:br/>
        <w:t>-горячего напитка: чая (можно с молоком),кофейного напитка, горячего витаминизированного киселя, молока, какао с молоком или напитка из шиповника.</w:t>
        <w:br/>
      </w:r>
      <w:r>
        <w:rPr>
          <w:rStyle w:val="StrongEmphasis"/>
          <w:rFonts w:cs="Times New Roman" w:ascii="Times New Roman" w:hAnsi="Times New Roman"/>
          <w:sz w:val="24"/>
        </w:rPr>
        <w:t xml:space="preserve">ПОМНИТЕ! </w:t>
      </w:r>
      <w:r>
        <w:rPr>
          <w:rFonts w:cs="Times New Roman" w:ascii="Times New Roman" w:hAnsi="Times New Roman"/>
          <w:sz w:val="24"/>
        </w:rPr>
        <w:br/>
        <w:t>Отсутствие завтрака сказывается на успеваемости ребенка и его способности к обучению.</w:t>
        <w:br/>
      </w:r>
      <w:r>
        <w:rPr>
          <w:rStyle w:val="StrongEmphasis"/>
          <w:rFonts w:cs="Times New Roman" w:ascii="Times New Roman" w:hAnsi="Times New Roman"/>
          <w:sz w:val="24"/>
        </w:rPr>
        <w:t>ОБЕД</w:t>
      </w:r>
      <w:r>
        <w:rPr>
          <w:rFonts w:cs="Times New Roman" w:ascii="Times New Roman" w:hAnsi="Times New Roman"/>
          <w:sz w:val="24"/>
        </w:rPr>
        <w:br/>
        <w:t>В обед ребенок должен получать не менее 35 % дневной нормы калорий.</w:t>
        <w:br/>
        <w:t>Обед должен состоять из:</w:t>
        <w:br/>
        <w:t>-закуски: салаты из свежих, отварных овощей, зелени;</w:t>
        <w:br/>
        <w:t>-горячего первого блюда: супа</w:t>
        <w:br/>
        <w:t>- второго блюда: мясное или рыбное с гарниром (крупяной, овощной или комбинированной).</w:t>
        <w:br/>
        <w:t>- напитка: сок, кисель, компот из свежих или сухих фруктов.</w:t>
        <w:br/>
      </w:r>
      <w:r>
        <w:rPr>
          <w:rStyle w:val="StrongEmphasis"/>
          <w:rFonts w:cs="Times New Roman" w:ascii="Times New Roman" w:hAnsi="Times New Roman"/>
          <w:sz w:val="24"/>
        </w:rPr>
        <w:t>ПОЛДНИК</w:t>
      </w:r>
      <w:r>
        <w:rPr>
          <w:rFonts w:cs="Times New Roman" w:ascii="Times New Roman" w:hAnsi="Times New Roman"/>
          <w:sz w:val="24"/>
        </w:rPr>
        <w:br/>
        <w:t>На полдник ребенок должен получать 15 % от дневной нормы калорий</w:t>
        <w:br/>
        <w:t>Полдник должен состоять из:</w:t>
        <w:br/>
        <w:t>-напитка (молоко, кисломолочные продукты, кисели, соки) с булочными или мучными</w:t>
        <w:br/>
        <w:t>-кондитерскими изделиями (сухари, сушки, нежирное печенье) либо из фруктов</w:t>
        <w:br/>
      </w:r>
      <w:r>
        <w:rPr>
          <w:rStyle w:val="StrongEmphasis"/>
          <w:rFonts w:cs="Times New Roman" w:ascii="Times New Roman" w:hAnsi="Times New Roman"/>
          <w:sz w:val="24"/>
        </w:rPr>
        <w:t>УЖИН</w:t>
      </w:r>
      <w:r>
        <w:rPr>
          <w:rFonts w:cs="Times New Roman" w:ascii="Times New Roman" w:hAnsi="Times New Roman"/>
          <w:sz w:val="24"/>
        </w:rPr>
        <w:br/>
        <w:t>На ужин ребенок должен получать до 25 % от дневной нормы калорий</w:t>
        <w:br/>
        <w:t>Ужин должен состоять из:</w:t>
        <w:br/>
        <w:t>-горячего блюда (овощные, смешанные крупяно - овощные, рыбные блюда)</w:t>
        <w:br/>
        <w:t>-и напитка (чай, сок, кисель)</w:t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95221"/>
          <w:sz w:val="24"/>
          <w:szCs w:val="24"/>
          <w:lang w:eastAsia="ru-RU"/>
        </w:rPr>
        <w:t>Необходимые продукты для полноценного питания школь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t>Ежедневно школьник должен получать 75-90 г белка, из них 40-55 г животного происх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молоко или кисломолочные напитк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творог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сыр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рыб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мясные продукты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яй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аточное количество жиров также необходимо включать в суточный рацион школьника. 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Норма потребления жиров для школьников - 80-90 г в сутки, 30% суточного раци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едневно ребенок школьного возраста должен получать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сливочное ма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растительное мас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смет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глевод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Суточная норма углеводов в рационе школьника - 300-400 г, из них на долю простых должноприходиться не более 100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продукты в меню школьник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хле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кру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картоф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м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сухофр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сах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ы и минера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ы, богатые витамином 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морков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сладкий перец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зеленый лук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щавель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шпинат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зелень 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плоды черноплодной рябины, шиповника и облепих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ы-источники витамина С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зелень петрушки и укро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помид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черная и красная смород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красный болгарский перец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цитрусовые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картоф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 Е содержится в следующих продуктах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пе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яй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ощенные зерна пшеницы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овся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гречневая кру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укты, богатые витаминами группы 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хлеб грубого помол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молоко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творог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печень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 xml:space="preserve">сыр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яйц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капус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ябло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миндал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помидо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44CC"/>
          <w:sz w:val="24"/>
          <w:szCs w:val="24"/>
          <w:lang w:eastAsia="ru-RU"/>
        </w:rPr>
        <w:t>бобов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</w:rPr>
        <w:t>Уважаемые родители!</w:t>
      </w:r>
      <w:r>
        <w:rPr>
          <w:rFonts w:cs="Times New Roman" w:ascii="Times New Roman" w:hAnsi="Times New Roman"/>
          <w:sz w:val="24"/>
        </w:rPr>
        <w:br/>
        <w:t>Надеемся, что наши рекомендации помогут вам организовать правильное питание ваших детей. Сбалансированный рацион питания, богатый всеми необходимыми веществами, непременно обеспечит заряд энергии и крепкое здоровье. При правильном питании Вы очень скоро заметите, что ребенок стал чаще радовать вас хорошим настроением, здоровым цветом лица и успехами в школе.</w:t>
      </w:r>
      <w:r>
        <w:rPr>
          <w:rFonts w:eastAsia="Times New Roman" w:cs="Times New Roman" w:ascii="Times New Roman" w:hAnsi="Times New Roman"/>
          <w:b/>
          <w:bCs/>
          <w:color w:val="D95221"/>
          <w:sz w:val="28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ьзованные материал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urazovo-school2.narod.ru/rekomend_roditelyam.html" \l "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://urazovo-school2.narod.ru/rekomend_roditelyam.html#4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hyperlink r:id="rId2">
        <w:r>
          <w:rPr>
            <w:rStyle w:val="InternetLink"/>
          </w:rPr>
          <w:t>http://www.sutur-msk.ru/index.php?option=com_content&amp;view=article&amp;id=70:2011-02-05-17-35-00&amp;catid=15:2011-02-03-05-01-13&amp;Itemid=14</w:t>
        </w:r>
      </w:hyperlink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-msk.ru/index.php?option=com_content&amp;view=article&amp;id=70:2011-02-05-17-35-00&amp;catid=15:2011-02-03-05-01-13&amp;Item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4:00Z</dcterms:created>
  <dc:creator>hlp</dc:creator>
  <dc:description/>
  <cp:keywords/>
  <dc:language>en-US</dc:language>
  <cp:lastModifiedBy>hlp</cp:lastModifiedBy>
  <dcterms:modified xsi:type="dcterms:W3CDTF">2011-12-14T09:04:00Z</dcterms:modified>
  <cp:revision>6</cp:revision>
  <dc:subject/>
  <dc:title/>
</cp:coreProperties>
</file>